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01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172.45pt" filled="f" o:ole="">
            <v:imagedata r:id="rId3" o:title=""/>
          </v:shape>
          <o:OLEObject Type="Embed" ProgID="" ShapeID="ole_rId2" DrawAspect="Content" ObjectID="_1949862215" r:id="rId2"/>
        </w:objec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Your One-Stop Entertainment Sourc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>
          <w:sz w:val="32"/>
        </w:rPr>
        <w:t>Bands,  Clowns,  Face-Painters,  Jugglers,  Ponies,  Petting Zoo, Inflatables,  Strolling Musicians,  Karaoke,  Dunking Booths,  Mimes,  Comedians,  Magicians,  DJ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4355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18376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ach Mu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Ol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Southern R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Ja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Big B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S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Bluegr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Mot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Bl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Top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Steel D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IRSTHOME;Georgia" w:hAnsi="FIRSTHOME;Georgia" w:cs="FIRSTHOME;Georgia"/>
                                <w:sz w:val="28"/>
                              </w:rPr>
                            </w:pPr>
                            <w:r>
                              <w:rPr>
                                <w:rFonts w:cs="FIRSTHOME;Georgia" w:ascii="FIRSTHOME;Georgia" w:hAnsi="FIRSTHOME;Georgia"/>
                                <w:sz w:val="28"/>
                              </w:rPr>
                              <w:t>Classic 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each Mu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Ol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Southern Ro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Jaz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Big B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S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Bluegr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Mot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Bl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Top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Steel Dru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IRSTHOME;Georgia" w:hAnsi="FIRSTHOME;Georgia" w:cs="FIRSTHOME;Georgia"/>
                          <w:sz w:val="28"/>
                        </w:rPr>
                      </w:pPr>
                      <w:r>
                        <w:rPr>
                          <w:rFonts w:cs="FIRSTHOME;Georgia" w:ascii="FIRSTHOME;Georgia" w:hAnsi="FIRSTHOME;Georgia"/>
                          <w:sz w:val="28"/>
                        </w:rPr>
                        <w:t>Classic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7620</wp:posOffset>
                </wp:positionV>
                <wp:extent cx="1951990" cy="298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ho calls u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i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folk Fest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dewater Builders Ass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ration S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ptune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onial Williams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ntry Clu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 Parks &amp; R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stminster Canterb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lantic Sh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 in cooperation wit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outhern Entertainment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rfolk T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rfolk Admir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4.7pt;mso-wrap-distance-left:9.05pt;mso-wrap-distance-right:9.05pt;mso-wrap-distance-top:0pt;mso-wrap-distance-bottom:0pt;margin-top:-0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ho calls u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ih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folk Festev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dewater Builders Ass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ration Sm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ptune Festiv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onial Williamsb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ntry Club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 Parks &amp; Re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stminster Canterbu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lantic Sho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 in cooperation with</w:t>
                      </w:r>
                      <w:r>
                        <w:rPr>
                          <w:b/>
                          <w:bCs/>
                        </w:rPr>
                        <w:t xml:space="preserve"> Southern Entertainment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rfolk Tid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rfolk Admir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ll Dave at </w:t>
      </w:r>
      <w:r>
        <w:rPr>
          <w:rFonts w:cs="Arial" w:ascii="Arial" w:hAnsi="Arial"/>
          <w:b/>
          <w:bCs/>
          <w:sz w:val="32"/>
        </w:rPr>
        <w:t>(757) 548-187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066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oyal Atlantic Entertainmen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Dave Jacobson - Owner   Chesapeake, 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ffice:  (757) 548-1873    Cell:  (757) 575-4095       E-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royalmusic@cox.ne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Royal Atlantic Entertainment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Dave Jacobson - Owner   Chesapeake, 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Office:  (757) 548-1873    Cell:  (757) 575-4095       E-mail: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royalmusic@cox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STHOME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IRSTHOME;Georgia" w:hAnsi="FIRSTHOME;Georgia" w:cs="FIRSTHOME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oyalmusic@cox.net" TargetMode="External"/><Relationship Id="rId6" Type="http://schemas.openxmlformats.org/officeDocument/2006/relationships/hyperlink" Target="mailto:royalmusic@cox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39:00Z</dcterms:created>
  <dc:creator>Dave J</dc:creator>
  <dc:description/>
  <cp:keywords/>
  <dc:language>en-US</dc:language>
  <cp:lastModifiedBy>GMYacus</cp:lastModifiedBy>
  <cp:lastPrinted>2006-01-11T08:11:00Z</cp:lastPrinted>
  <dcterms:modified xsi:type="dcterms:W3CDTF">2006-01-11T18:39:00Z</dcterms:modified>
  <cp:revision>2</cp:revision>
  <dc:subject/>
  <dc:title> </dc:title>
</cp:coreProperties>
</file>